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1245</wp:posOffset>
                </wp:positionH>
                <wp:positionV relativeFrom="paragraph">
                  <wp:posOffset>-13081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35pt;margin-top:-10.3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4855</wp:posOffset>
            </wp:positionH>
            <wp:positionV relativeFrom="paragraph">
              <wp:posOffset>-13081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91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310515</wp:posOffset>
            </wp:positionV>
            <wp:extent cx="2519045" cy="3002915"/>
            <wp:effectExtent l="0" t="0" r="0" b="0"/>
            <wp:wrapTight wrapText="bothSides">
              <wp:wrapPolygon edited="0">
                <wp:start x="-48" y="0"/>
                <wp:lineTo x="-48" y="21564"/>
                <wp:lineTo x="21600" y="21564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315595</wp:posOffset>
            </wp:positionV>
            <wp:extent cx="2355850" cy="3140075"/>
            <wp:effectExtent l="0" t="0" r="0" b="0"/>
            <wp:wrapTight wrapText="bothSides">
              <wp:wrapPolygon edited="0">
                <wp:start x="-47" y="0"/>
                <wp:lineTo x="-47" y="21564"/>
                <wp:lineTo x="21599" y="21564"/>
                <wp:lineTo x="21599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שיודעים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המחי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כול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הערך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חי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צמבר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09945</wp:posOffset>
                </wp:positionH>
                <wp:positionV relativeFrom="paragraph">
                  <wp:posOffset>106045</wp:posOffset>
                </wp:positionV>
                <wp:extent cx="1195705" cy="699135"/>
                <wp:effectExtent l="7620" t="7620" r="1905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699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בוע שמח ונע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5.35pt;margin-top:8.35pt;width:94.1pt;height: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בוע שמח ונע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דה ונורית פ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4125</wp:posOffset>
                </wp:positionH>
                <wp:positionV relativeFrom="paragraph">
                  <wp:posOffset>145415</wp:posOffset>
                </wp:positionV>
                <wp:extent cx="4968240" cy="819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7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נכ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גל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מובי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ביגד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בי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יט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י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פעוט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ג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ע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נ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טפ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י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י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ס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נ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ר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סרו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ר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מובי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עו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64.55pt;mso-wrap-distance-left:9.05pt;mso-wrap-distance-right:9.05pt;mso-wrap-distance-top:0pt;mso-wrap-distance-bottom:0pt;margin-top:11.45pt;mso-position-vertical-relative:text;margin-left:198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97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נכ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יגל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על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מובי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ביגד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בי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יט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י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פעוט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ניס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ג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ט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ע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נ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נו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מ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טפ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י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כא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מא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י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וס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ק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ת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ונ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ר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סרו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ר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ו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מובי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124460</wp:posOffset>
                </wp:positionV>
                <wp:extent cx="6784340" cy="5078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5078160"/>
                          <a:chOff x="0" y="0"/>
                          <a:chExt cx="6784200" cy="507816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799080" y="297360"/>
                            <a:ext cx="297432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"/>
                          <pic:cNvPicPr/>
                        </pic:nvPicPr>
                        <pic:blipFill>
                          <a:blip r:embed="rId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23400" cy="25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1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2658600"/>
                            <a:ext cx="36234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1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799080" y="2722320"/>
                            <a:ext cx="298512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9.8pt;width:534.2pt;height:399.85pt" coordorigin="1108,196" coordsize="10684,7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7091;top:664;width:4683;height:364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1108;top:196;width:5705;height:402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1108;top:4383;width:5705;height:380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7091;top:4483;width:4700;height:321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39:00Z</dcterms:created>
  <dc:creator>nurit</dc:creator>
  <dc:description/>
  <dc:language>en-US</dc:language>
  <cp:lastModifiedBy>Amotz</cp:lastModifiedBy>
  <dcterms:modified xsi:type="dcterms:W3CDTF">2012-12-30T06:39:00Z</dcterms:modified>
  <cp:revision>2</cp:revision>
  <dc:subject/>
  <dc:title/>
</cp:coreProperties>
</file>